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1164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</w:tabs>
        <w:rPr>
          <w:b w:val="false"/>
          <w:b w:val="false"/>
        </w:rPr>
      </w:pPr>
      <w:r>
        <w:rPr>
          <w:b w:val="false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</w:rPr>
        <w:t>22 июля 2024 года                     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втономный округ - Югра, г. Сургут,                   ул. Гагарина, д. 9, каб. 312, рассмотрев материалы дела о совершении правонарушения, предусмотренного ч. 3 ст. 12.8 КоАП РФ, в отношен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иркова Ивана Игоревича, </w:t>
      </w:r>
      <w:r>
        <w:rPr>
          <w:sz w:val="27"/>
          <w:szCs w:val="27"/>
          <w:lang w:val="en-US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2.07.2024 г. в 03 час. 00 мин. на автодороге по пр. Пролетарский около д. 14 в г. Сургуте Чирков И.И. управлял транспортным средством </w:t>
      </w:r>
      <w:r>
        <w:rPr>
          <w:sz w:val="27"/>
          <w:szCs w:val="27"/>
        </w:rPr>
        <w:t>***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имеющим государственный регистрационный </w:t>
      </w:r>
      <w:r>
        <w:rPr>
          <w:sz w:val="27"/>
          <w:szCs w:val="27"/>
        </w:rPr>
        <w:t>***</w:t>
      </w:r>
      <w:r>
        <w:rPr>
          <w:rFonts w:eastAsia="Calibri" w:cs="Times New Roman" w:ascii="Times New Roman" w:hAnsi="Times New Roman"/>
          <w:sz w:val="24"/>
          <w:szCs w:val="24"/>
        </w:rPr>
        <w:t>, в состоянии опьянения, не имея права управления транспортными средствами, чем нарушил п.2.7 ПД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удебном заседании Чиркова И.И. вину в инкриминируемом правонарушении признал, ходатайств не заявлял. Также пояснил, что сел за управление транспортным средством, так как поехал в аптеку ребёнку за лекарством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ина Чиркова И.И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токолом об административном правонарушении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токолом об отстранении от управления транспортным средством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бумажным носителем с записью результатов исследования выдыхаемого воздуха 0.68 мг/л с использованием технического средства измерения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актом освидетельствования на состояние алкогольного опьянения с результатами которого Чирков И.И. был согласен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токолом о задержании транспортного сред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идеозаписью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портом сотрудника полиции, в котором изложены обстоятельства административного правонарушения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правкой, согласно которой Чирков И.И., по данным федеральной информационной электронной базы ФИС ГИБДД-М», не имеет права управления транспортными средствами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, что позволяет сделать вывод о виновности Чиркова И.И. по ч. 3 ст.  12.8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йствия Чиркова И.И. подлежат квалификации по ч. 3 ст. 12.8 КоАП РФ –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. 2 ст. 3.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жданин Чирков И.И. в соответствии с ч. 2 ст. 3.9 КоАП Российской Федерации подлежит административному аресту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, и руководствуясь ст.ст. 29-9-29.10 Кодекса об административных правонарушениях Российской Федерации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ркова Ивана Игоревич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десять сут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вынесения постановления, то есть с 12 час. 41 мин. 22 июля 2024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